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БДОУ г. Омска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№ 313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общеразвивающего вида»</w:t>
      </w:r>
    </w:p>
    <w:p>
      <w:pPr>
        <w:pStyle w:val="ConsPlusNonformat"/>
        <w:tabs>
          <w:tab w:val="clear" w:pos="708"/>
          <w:tab w:val="center" w:pos="5102" w:leader="none"/>
          <w:tab w:val="right" w:pos="10205" w:leader="none"/>
        </w:tabs>
        <w:rPr/>
      </w:pPr>
      <w:r>
        <w:rPr>
          <w:sz w:val="28"/>
          <w:szCs w:val="28"/>
        </w:rPr>
        <w:tab/>
        <w:tab/>
        <w:t xml:space="preserve">О.В. Зайцевой                                    </w:t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ConsPlusNonformat"/>
        <w:tabs>
          <w:tab w:val="clear" w:pos="708"/>
          <w:tab w:val="left" w:pos="3000" w:leader="none"/>
          <w:tab w:val="center" w:pos="510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</w:t>
        <w:tab/>
        <w:t>(ФИО родителя (законного представителя)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bookmarkStart w:id="0" w:name="P45"/>
      <w:bookmarkEnd w:id="0"/>
      <w:r>
        <w:rPr>
          <w:sz w:val="28"/>
          <w:szCs w:val="28"/>
        </w:rPr>
        <w:t>Заявлен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ошу назначить компенсацию родительской платы, взимаемой за присмотр и уход за моим ребенком (детьми) 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ФИО ребенка (детей)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)копия(и)свидетельства о рождении ребенка (детей)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)сведения о банковских реквизитах и номере лицевого банковского счета, на   который   необходимо   перечислить  соответствующую компенсацию родительской платы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3)заявление о согласии на обработку персональных данных в соответствии с федеральным законодательство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4)копия документа, удостоверяющего личность родителя (законного представителя), внесшего родительскую плату;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5)справка о составе семьи (копия лицевого счета, выписка домовой книги);</w:t>
      </w:r>
    </w:p>
    <w:p>
      <w:pPr>
        <w:pStyle w:val="ConsPlus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6)справка(и) о доходах родителя (законного представителя) и членов его семьи, полученных ими за последние 12 месяцев, предшествующих дню подачи заявления, (или) копии налоговых деклараций родителя (законного представителя) и членов его семьи за последний отчетный период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7)копия  свидетельства  о  браке  (в  случае  если  родитель (законный представитель) состоит в браке)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8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9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и подтверждаю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одпись родителя (законного представителя), да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1:00Z</dcterms:created>
  <dc:creator>Рахвалова Е.В.</dc:creator>
  <dc:description/>
  <cp:keywords/>
  <dc:language>en-US</dc:language>
  <cp:lastModifiedBy>Автоустановка</cp:lastModifiedBy>
  <cp:lastPrinted>2016-07-26T13:06:00Z</cp:lastPrinted>
  <dcterms:modified xsi:type="dcterms:W3CDTF">2016-07-26T06:14:00Z</dcterms:modified>
  <cp:revision>6</cp:revision>
  <dc:subject/>
  <dc:title>Документ предоставлен КонсультантПлюс</dc:title>
</cp:coreProperties>
</file>