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И.А. Бикм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 ________________ 2023 г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/>
      </w:pPr>
      <w:r>
        <w:rPr/>
        <w:t xml:space="preserve">Бюджетное дошкольное образовательное учреждения города Омска </w:t>
      </w:r>
    </w:p>
    <w:p>
      <w:pPr>
        <w:pStyle w:val="Normal"/>
        <w:jc w:val="center"/>
        <w:rPr/>
      </w:pPr>
      <w:r>
        <w:rPr/>
        <w:t>«Детский сад №313 общеразвивающе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305"/>
        <w:gridCol w:w="1985"/>
        <w:gridCol w:w="2268"/>
        <w:gridCol w:w="190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 ( 99%)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sz w:val="20"/>
                <w:szCs w:val="20"/>
              </w:rPr>
              <w:t>не в полном объеме</w:t>
            </w:r>
            <w:r>
              <w:rPr>
                <w:sz w:val="20"/>
                <w:szCs w:val="20"/>
              </w:rPr>
              <w:t>, соответствует требованиям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, размещенной на стенде организаци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одится работа по дополнению и совершенствованию содержания, порядка размещения и качества оформления информации на стенде организации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на сайте организ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одраздела «Материально-техническое обеспечение образовательной деятельности» в части приспособления для использования инвалидами и лицами с ограниченными возможностями здоровь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одится работа по корректировке  «Материально-технического обеспечения образовательной деятельности» в части приспособления для использования инвалидами и лицами с ограниченными возможностями здоровь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дополнению и совершенствованию содержания, порядка размещения и качества оформления информации о деятельности ДОУ, размещенной на общедоступных информационных ресурсах и информационных стенд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85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 (92%)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услуг, удовлетворенных комфортностью предоставления услуг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ы по благоустройству территории ДОУ будут продолжены в течение 2023-2024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едется работа по совершенствованию материально – технической базы и обеспечению безопасных условий пребывания в Д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 (46%)</w:t>
            </w:r>
          </w:p>
        </w:tc>
      </w:tr>
      <w:tr>
        <w:trPr>
          <w:trHeight w:val="13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означены входные зоны, установлены звонки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й % отсутству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49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ступностью образовательных услуг для инвалидов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льтернативной версии сайта организации для инвалидов по зрени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бучения и инструктирования работников образовательной организации по вопросам обеспечения доступности услуг, объектов, оказания необходимой помощ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 (98,4%)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брожелательность, вежливость работников организации реализуе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Лар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тренинги по теме «Культура речевого общения», «Эффективное деловое общение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-психолог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язова Ларис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руглый стол по теме «Соблюдение Положения о нормах профессиональной этики педагогических работников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1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казания услуг (95,4%)</w:t>
            </w:r>
          </w:p>
        </w:tc>
      </w:tr>
      <w:tr>
        <w:trPr>
          <w:trHeight w:val="1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3" w:right="160" w:hanging="0"/>
              <w:rPr/>
            </w:pPr>
            <w:r>
              <w:rPr>
                <w:sz w:val="20"/>
                <w:szCs w:val="20"/>
              </w:rPr>
              <w:t>Проведение анкетирования (опрос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ей с целью выяв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влетворен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и</w:t>
            </w:r>
          </w:p>
          <w:p>
            <w:pPr>
              <w:pStyle w:val="Tableparagraph"/>
              <w:spacing w:lineRule="atLeast" w:line="250" w:before="0" w:after="0"/>
              <w:ind w:left="63" w:right="3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ом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удобством графика работы организации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мониторинг и анализ полученной информ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удовлетворенных в целом условиями оказания образовательных услуг в организации до 100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Ларис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 осуществляется контроль по обращениям получателей образовательных услу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ведующий БДОУ                                                                                                                                                                                                                 Л.А.Погодин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28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paragraph">
    <w:name w:val="table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53:00Z</dcterms:created>
  <dc:creator>1</dc:creator>
  <dc:description/>
  <cp:keywords/>
  <dc:language>en-US</dc:language>
  <cp:lastModifiedBy>User</cp:lastModifiedBy>
  <cp:lastPrinted>2023-08-22T10:51:00Z</cp:lastPrinted>
  <dcterms:modified xsi:type="dcterms:W3CDTF">2023-08-22T04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